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CTES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enchen 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ed by Jim D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Ctest Syn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ow to run CCtest - some ex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creen output and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isc.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test, a bi-directional copy-and-compare test utility that runs</w:t>
      </w:r>
    </w:p>
    <w:p>
      <w:pPr>
        <w:pStyle w:val="PreformattedText"/>
        <w:bidi w:val="0"/>
        <w:jc w:val="left"/>
        <w:rPr/>
      </w:pPr>
      <w:r>
        <w:rPr/>
        <w:t>under both DOS and OS/2, will copy a file to a destination and make a</w:t>
      </w:r>
    </w:p>
    <w:p>
      <w:pPr>
        <w:pStyle w:val="PreformattedText"/>
        <w:bidi w:val="0"/>
        <w:jc w:val="left"/>
        <w:rPr/>
      </w:pPr>
      <w:r>
        <w:rPr/>
        <w:t>file comparision.  This utility was created to improve the existing</w:t>
      </w:r>
    </w:p>
    <w:p>
      <w:pPr>
        <w:pStyle w:val="PreformattedText"/>
        <w:bidi w:val="0"/>
        <w:jc w:val="left"/>
        <w:rPr/>
      </w:pPr>
      <w:r>
        <w:rPr/>
        <w:t>"fctest" by allowing different file sizes and file content.  CCtest</w:t>
      </w:r>
    </w:p>
    <w:p>
      <w:pPr>
        <w:pStyle w:val="PreformattedText"/>
        <w:bidi w:val="0"/>
        <w:jc w:val="left"/>
        <w:rPr/>
      </w:pPr>
      <w:r>
        <w:rPr/>
        <w:t>allows users to choose any number for file sizes as well as any data</w:t>
      </w:r>
    </w:p>
    <w:p>
      <w:pPr>
        <w:pStyle w:val="PreformattedText"/>
        <w:bidi w:val="0"/>
        <w:jc w:val="left"/>
        <w:rPr/>
      </w:pPr>
      <w:r>
        <w:rPr/>
        <w:t>pattern to be used in the test.  Also, CCtest can run in random</w:t>
      </w:r>
    </w:p>
    <w:p>
      <w:pPr>
        <w:pStyle w:val="PreformattedText"/>
        <w:bidi w:val="0"/>
        <w:jc w:val="left"/>
        <w:rPr/>
      </w:pPr>
      <w:r>
        <w:rPr/>
        <w:t>mode to randomly generate file content and file size to simulate the</w:t>
      </w:r>
    </w:p>
    <w:p>
      <w:pPr>
        <w:pStyle w:val="PreformattedText"/>
        <w:bidi w:val="0"/>
        <w:jc w:val="left"/>
        <w:rPr/>
      </w:pPr>
      <w:r>
        <w:rPr/>
        <w:t>real world activity.  Unlike "fctest", CCtest can copy a file to as</w:t>
      </w:r>
    </w:p>
    <w:p>
      <w:pPr>
        <w:pStyle w:val="PreformattedText"/>
        <w:bidi w:val="0"/>
        <w:jc w:val="left"/>
        <w:rPr/>
      </w:pPr>
      <w:r>
        <w:rPr/>
        <w:t>many destinations (network drives) as you like(Max. 30).  This gives</w:t>
      </w:r>
    </w:p>
    <w:p>
      <w:pPr>
        <w:pStyle w:val="PreformattedText"/>
        <w:bidi w:val="0"/>
        <w:jc w:val="left"/>
        <w:rPr/>
      </w:pPr>
      <w:r>
        <w:rPr/>
        <w:t xml:space="preserve">users the ability to test multiple servers from a single workstation. </w:t>
      </w:r>
    </w:p>
    <w:p>
      <w:pPr>
        <w:pStyle w:val="PreformattedText"/>
        <w:bidi w:val="0"/>
        <w:jc w:val="left"/>
        <w:rPr/>
      </w:pPr>
      <w:r>
        <w:rPr/>
        <w:t xml:space="preserve">Also, from the performance number shown for each destination, the </w:t>
      </w:r>
    </w:p>
    <w:p>
      <w:pPr>
        <w:pStyle w:val="PreformattedText"/>
        <w:bidi w:val="0"/>
        <w:jc w:val="left"/>
        <w:rPr/>
      </w:pPr>
      <w:r>
        <w:rPr/>
        <w:t>condition of the networks and file servers under tested can be easily</w:t>
      </w:r>
    </w:p>
    <w:p>
      <w:pPr>
        <w:pStyle w:val="PreformattedText"/>
        <w:bidi w:val="0"/>
        <w:jc w:val="left"/>
        <w:rPr/>
      </w:pPr>
      <w:r>
        <w:rPr/>
        <w:t xml:space="preserve">identified.  CCtest will provide bi-directional copy-and-compare </w:t>
      </w:r>
    </w:p>
    <w:p>
      <w:pPr>
        <w:pStyle w:val="PreformattedText"/>
        <w:bidi w:val="0"/>
        <w:jc w:val="left"/>
        <w:rPr/>
      </w:pPr>
      <w:r>
        <w:rPr/>
        <w:t xml:space="preserve">operation to make sure the under-tested networks work correctly on </w:t>
      </w:r>
    </w:p>
    <w:p>
      <w:pPr>
        <w:pStyle w:val="PreformattedText"/>
        <w:bidi w:val="0"/>
        <w:jc w:val="left"/>
        <w:rPr/>
      </w:pPr>
      <w:r>
        <w:rPr/>
        <w:t>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CTES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est &lt;machine ID&gt;  -switches (NOTE: the switches are 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cal machine ID&gt; is the name of your local computer.  CCtest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ame to store the the file that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machines. When the file is copied ba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, a new file with the same name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 ".bac" will be creat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-back file.  It is the user's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sure the machine ID is unique on all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chines, especially when you run more than one CCte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different screen group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&lt;destination&gt;   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destination&gt; is a list of drive names or UNC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 names seperated by blank, comma or semicol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-t d: e: f: \\server\share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number of characters in &lt;destination&gt; is 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maximum number of destination that CCtes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is 3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t" switch is the only switch that has to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invoke CCtest, all other switch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&lt;file name&gt;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 name&gt; specifies the path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want to make copy-and-compare.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witch, you cannot use the other switch tha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cify the file size or file content such as -p, -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i and -r.  The maximum length of &lt;file name&gt; is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&lt;file size&gt;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 size&gt; is a decimal number like 100 or 20k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s when you run CCtest using random file or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&lt;file size&gt; can be any number between 1 to 2**3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K=k=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&lt;number&gt;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time the &lt;number&gt; is added to the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ize to get a new file size for the next ru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  This switch needs to work with -s switch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s, the increment number can be any number between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**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&lt;number..number&gt;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r" switch set the random number range that CCte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 as the file size, for example -r10k..500k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number must be less than the second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can be any number between 1 to 2**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&lt;number..number&gt;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" switch set the random number range that CCte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 as the buffer size in copying files.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1..1024, maximum buffer size is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&lt;file pattern&gt;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, CCtest supports only ASCII pattern. &lt;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&gt; is a string of ASCII characters with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100 characters. For example -pthis is a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'-' in the pattern, put two '-' instead (oth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se CCtest will get confused with your '-'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the CONTINUE mode.  In CONTINUE mode, CC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abort in case of a failure du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pare error.  This switch is useful in over n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over the weekend test to gether failu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&lt;log file name&gt;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test will write statistics to "cctest.log"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-l switch allows users to name their own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ate the debugging mode, CCtest will be pau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a keyboard input between a copy and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 the output to logfile for each pass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failure infomation to logfile to save 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in a over a long period of time CC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&lt;comment&gt;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omment&gt; will be displayed on the screen and 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elp the user remember the purpose of test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tern switch (-p), use two '-' in your &lt;com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you want a '-'.  The maximum length of &lt;com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&lt;times&gt;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the copy and compare only &lt;times&gt; times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, CCtest will do copy-and-compare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il some failur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&lt;cycles&gt;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ll the options number to its origin an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Ctest &lt;cycles&gt; cyc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Ctest id -td:\ -n10 -N3 -s10k -i1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cause CCtest to copy and compare a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using file size from 10k and increase 1k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 until 10 times(-n10) limit is reached,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tion will be repeat 3(-N3)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v switch disable all the VIO output to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S will stop option file if any file-compare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ppened. By default, CCtest will continue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processing even error happened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ote] -c will make -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 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switch will tell CCtest to send a copy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to PRN: when copy and compar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&lt;time in seconds to sleep&gt;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switch will put CCtest into sleep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-and-com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&lt;options file&gt;  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put all the options in a file and then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test by using -o&lt;options file&gt;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CCtest machine_id -omyfile"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option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comment,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t \\server\dir -n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invoke cctest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t d: e: \\server\dir -C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Use '+' to extend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C third test -t\\server\share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b1..200 -r1..1000k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c -lnew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Size:             random (1 to 128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uffer Size:           random (1 to 102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ntent:        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eak/Continue mode:  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file name:          cctest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:                 infin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ycles: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est can run under both DOS and OS/2.  Also, CCtest doesn't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running more than one CCtest in different screen grou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OW TO RUN CCTEST -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Ctest cp999.001 -t f: 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py file to drive f: and g:, make comparision, then copy it ba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omparision again.  File content and size are random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d by the program.  The copied file will be named cp999.00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test.  The file sizes will be 1 to 128K which are random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ed by the program.  CCtest will generate a new fi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content and random file size in each run of the copy-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.  File "cp999.bac" on the current directory repres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eing copied back from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Ctest cp077 -t f: g: h: i: j: k: l: m: -ftest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py and compare file against drives f:, g:, h:, i:, j:, k:, l: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: using the file "test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Ctest cp118 -t \\openxns\share1 -n100 -fte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py and compare the file "testfile" against the server "\\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ns\share1" 100 times. After 100 times copy and compare, CCt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Ctest cp018 -t f: g: -c -s32767 -i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copy file to drives f: and g: in CONTINUE mode, fil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from 32767 and increment by 100 each time the test pas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ent are randomly gener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CCtest cp999 -t x: y: -p1234567890 -s10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copy file to drives x: and y:, file content is made of the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234567890", file size is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CCtest cp111 -o optfile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invoke CCtest using options file "optfile.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CREEN OUTPUT AN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est write to the screen the information about each file copy and</w:t>
      </w:r>
    </w:p>
    <w:p>
      <w:pPr>
        <w:pStyle w:val="PreformattedText"/>
        <w:bidi w:val="0"/>
        <w:jc w:val="left"/>
        <w:rPr/>
      </w:pPr>
      <w:r>
        <w:rPr/>
        <w:t>compar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\server\dir    234561 bytes BufSize 155   112 Kb/sec WRITE  Compare...PASS</w:t>
      </w:r>
    </w:p>
    <w:p>
      <w:pPr>
        <w:pStyle w:val="PreformattedText"/>
        <w:bidi w:val="0"/>
        <w:jc w:val="left"/>
        <w:rPr/>
      </w:pPr>
      <w:r>
        <w:rPr/>
        <w:t>&gt; \\server\longdi 234561 bytes BufSize 155    99 Kb/sec WRITE  Compare...PASS</w:t>
      </w:r>
    </w:p>
    <w:p>
      <w:pPr>
        <w:pStyle w:val="PreformattedText"/>
        <w:bidi w:val="0"/>
        <w:jc w:val="left"/>
        <w:rPr/>
      </w:pPr>
      <w:r>
        <w:rPr/>
        <w:t>&lt; \\server\dir    234561 bytes BufSize 155   103 Kb/sec READ   Compare...PASS</w:t>
      </w:r>
    </w:p>
    <w:p>
      <w:pPr>
        <w:pStyle w:val="PreformattedText"/>
        <w:bidi w:val="0"/>
        <w:jc w:val="left"/>
        <w:rPr/>
      </w:pPr>
      <w:r>
        <w:rPr/>
        <w:t>&lt; \\server\longdi 234561 bytes BufSize 155    95 Kb/sec READ   Comp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haracter on each line (either a '&gt;' or '&lt;') represent the</w:t>
      </w:r>
    </w:p>
    <w:p>
      <w:pPr>
        <w:pStyle w:val="PreformattedText"/>
        <w:bidi w:val="0"/>
        <w:jc w:val="left"/>
        <w:rPr/>
      </w:pPr>
      <w:r>
        <w:rPr/>
        <w:t>direction of file copy, for '&gt;', it means file is copied from where</w:t>
      </w:r>
    </w:p>
    <w:p>
      <w:pPr>
        <w:pStyle w:val="PreformattedText"/>
        <w:bidi w:val="0"/>
        <w:jc w:val="left"/>
        <w:rPr/>
      </w:pPr>
      <w:r>
        <w:rPr/>
        <w:t>you run CCtest to the destination that follows the '&gt;' symbol.  After</w:t>
      </w:r>
    </w:p>
    <w:p>
      <w:pPr>
        <w:pStyle w:val="PreformattedText"/>
        <w:bidi w:val="0"/>
        <w:jc w:val="left"/>
        <w:rPr/>
      </w:pPr>
      <w:r>
        <w:rPr/>
        <w:t>the name of destination is a number that represents the file size,</w:t>
      </w:r>
    </w:p>
    <w:p>
      <w:pPr>
        <w:pStyle w:val="PreformattedText"/>
        <w:bidi w:val="0"/>
        <w:jc w:val="left"/>
        <w:rPr/>
      </w:pPr>
      <w:r>
        <w:rPr/>
        <w:t xml:space="preserve">the buffer size, and then the WRITE or READ performance number. </w:t>
      </w:r>
    </w:p>
    <w:p>
      <w:pPr>
        <w:pStyle w:val="PreformattedText"/>
        <w:bidi w:val="0"/>
        <w:jc w:val="left"/>
        <w:rPr/>
      </w:pPr>
      <w:r>
        <w:rPr/>
        <w:t>CCtest also shows the total transfered size and average performance</w:t>
      </w:r>
    </w:p>
    <w:p>
      <w:pPr>
        <w:pStyle w:val="PreformattedText"/>
        <w:bidi w:val="0"/>
        <w:jc w:val="left"/>
        <w:rPr/>
      </w:pPr>
      <w:r>
        <w:rPr/>
        <w:t>number for each destination in a window on the upper side of screen.</w:t>
      </w:r>
    </w:p>
    <w:p>
      <w:pPr>
        <w:pStyle w:val="PreformattedText"/>
        <w:bidi w:val="0"/>
        <w:jc w:val="left"/>
        <w:rPr/>
      </w:pPr>
      <w:r>
        <w:rPr/>
        <w:t xml:space="preserve">Since you don't have a screen which is big enough to keep all the </w:t>
      </w:r>
    </w:p>
    <w:p>
      <w:pPr>
        <w:pStyle w:val="PreformattedText"/>
        <w:bidi w:val="0"/>
        <w:jc w:val="left"/>
        <w:rPr/>
      </w:pPr>
      <w:r>
        <w:rPr/>
        <w:t>information, only the first ten destinations can be displayed on</w:t>
      </w:r>
    </w:p>
    <w:p>
      <w:pPr>
        <w:pStyle w:val="PreformattedText"/>
        <w:bidi w:val="0"/>
        <w:jc w:val="left"/>
        <w:rPr/>
      </w:pPr>
      <w:r>
        <w:rPr/>
        <w:t xml:space="preserve">this summary window.  CCtest will also write about the same statistic </w:t>
      </w:r>
    </w:p>
    <w:p>
      <w:pPr>
        <w:pStyle w:val="PreformattedText"/>
        <w:bidi w:val="0"/>
        <w:jc w:val="left"/>
        <w:rPr/>
      </w:pPr>
      <w:r>
        <w:rPr/>
        <w:t xml:space="preserve">as on the screen to the logfile, the only difference is - for each time </w:t>
      </w:r>
    </w:p>
    <w:p>
      <w:pPr>
        <w:pStyle w:val="PreformattedText"/>
        <w:bidi w:val="0"/>
        <w:jc w:val="left"/>
        <w:rPr/>
      </w:pPr>
      <w:r>
        <w:rPr/>
        <w:t>pass, a time stamp will be printed at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SC.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Use Ctl-C to abort CCtest when necessary, the control-C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utine in CCtest will finish the current copy or comp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write statistics of each destination to log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Avoid to use the current directory as one of the destination, fil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ill occur if that happen (you cannot copy a file t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Some of the switches are conflict with each other, for example -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, you have to decide either to use a file or a pattern in the t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test won't make that decision for you!  Also, -i switch needs 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give a starting file size number in order to in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size number based on that.  In summary, CCtest will check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d switches and search for any conflict that is caus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witch p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and 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and 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and 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and no 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and -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ny confict, the execution will be aborted by CC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In case of a file compare error, CCtest will show the name of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destination file, the user should use other utility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.exe or diff.exe to find out the problem.  Also, CCtest will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 errors due to file open, file read, and file writ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responsiblity to find out the reason why such err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(network link drop, server die.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5 If you choose an existing file on the disk to run the CCtest (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&lt;filename&gt; switch), CCtest will creat a new file using the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you provide in the command line parameters as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in order to maintaine the consistency of file naming in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tern test file).  When the file is copied bac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another file using the same file name (machine ID)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ile extension ".bac" is created to store the coming-ba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Since the accuracy of time that OS/2 (and DOS) API reports only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of a second.  The elapse time of a file copy repor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S/2 API can be zero. When this happen, the performance numb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py will not 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Return Code from CC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test returns 1 if any error happened,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UESTIONS AND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Why sometimes CCtest doesn't display performance numb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accuracy of time that OS/2 (and DOS) API reports only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 of a second.  The elapse time of a file copy repor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S/2 API can be zero. When this happen, the performance nu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copy will not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Sometimes, CCtest reports file-compare error but files are identi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got corrupted during transfer in file-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It's a known bug in either 3+Open Server or DOS station that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incorrect device type" error, how do I solve this problem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use CCtes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-v switch to disable VIO ou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How do I interpret the performance number reported by CCtes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actors in CCtest will affect the performance; file size and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especially when the file size or buffer size is a smal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Ctest honestly tells you the performance for each file-transfer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fer size is relatively small, the performanc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overhead generated by the OS/2 or DOS API. So, to 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formance for two different protocols or two different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same file size range and buffer size range in testing. Als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are too many factors that will contribut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, only the average performance number is a fair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etwork setup.  The performance for each pass of copy-and-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ells you the "current condition" of the network, the "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" might be: server is busy, network traffic is hig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Is CCtest good enough to be a "performance test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and No. If you are testing a file system, since CCtest only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 read and sequential write to a file, you should us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like "pf" which can do random read and random write to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all performance.  If you are testing protocols, the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ES if you could correctly interpret the performanc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C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Can I put CCtest in a batch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s, CCtest will return the failure number 1 upon exit, an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mmand can then be used to test the return co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Ctest and jump to the corresponding error handl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How many destinations can be displayed on the CCtest windo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first 10 desinations will be displayed on the CC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even the number of destination is larger than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How do I save the compare-failed files on disk in over-night t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CCtest will not save the compare-failed file on disk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 in Continue mode (-c switch), an alternative is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tch file to invoke CCtest several times, this way you ca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dividual CCtest in Break mode and save the compare-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on disk. In order to keep all the files, remember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Machine ID for each CC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The meaning of "destination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 drive name, for example, c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 directory, for example, c:\test\cc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 network share name, for example, \\saturn\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 directory under the network share name, for exa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saturn\test\copytest\cctest\tes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Why CCtest was designed to copy and compare files on both directio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excercise both the send and receive routines in protocol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