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: 4-24-90  3:35p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n Connery:SPD: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EL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martina pavloff, gl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BMTOK 2.0(c) sub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submittal form for v 2.0(c) of the IBM Token Ring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This update is for the Microsoft 2.0 Shrink-Wrap and NDD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CS-008.  It fixes a bug in the DOS driv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pril 24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IBM Token Ring MAC Driver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FOR DEFINED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- CS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2.0 Shrink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2.0 ND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PREVIOUS VERSION:       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    =================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.OS2              2.0(b)                  2.0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.DOS              2.0(b)                  2.0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T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.ASM, EQU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LOCATION: (sharename,pswrd,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name is \\iditerod\ib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\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river is os2\product\ibmtok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river is dos\product\ibmtok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OCATION: (sharename,pswrd,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name is \\iditerod\ib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\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OF EXECUTABLE/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TOK   OS2    17108   4-24-90   2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TOK   DOS     9232   4-24-90   2:5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 based on parameters.  Using the default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8K.  However, this can increase up to 15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values are configured for MaxTransmits.  This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a heavily load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AND BUIL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   X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  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   5.01.20 or 5.0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YM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a replacement for EXE2BIN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version of DOS in use (use 1.04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CALLS.LIB    from MASM 5.10 or MSC 5.1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N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HLP.INC      from OS/2 BAK or D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MAC.INC      from OS/2 BAK or D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SYM.INC      from OS/2 BAK or D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N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etup T: to a TOOLS sharename (eg. \\SIRIUS\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etup G: to a GLOBALS sharename (eg. \\PORSCHE\OS2G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Execute MKOS2.BAT or MKDOS.BAT, optionally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V" (uppercase) as an argument if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elopment version instea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had last built a different version (DEV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DUCT, or DOS instead of OS/2, etc)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o cause all of the files to be rebuil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s (e.g. "TOUCH *.ASM" or "DEL *.OBJ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DOS driver to correct a problem with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s the INIT code out of the way of volati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llocated.  Since the copy operation overlapp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pied incorrectly, resulting in a crash aft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U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MPLEM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n Con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(This includes parts of the file or progra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ompl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