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gives some additional requirements for running the P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S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server must be a HPFS386 enhanc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server must have the MULTI directory on an HPFS386 par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server must share an HPFS386 partition for both the PF and C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workstations must be logged on as ADMIN PASSWORD for both P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TEST, in order to avoid any problems with user priviled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